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167005</wp:posOffset>
                </wp:positionV>
                <wp:extent cx="696785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iversité Ahemd Zabana Relizane                          Année Universitaire : 2021/2022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pécialité : LMD SM" 1 ère année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odule : informatiqu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57.7pt;mso-wrap-distance-left:9.05pt;mso-wrap-distance-right:9.05pt;mso-wrap-distance-top:0pt;mso-wrap-distance-bottom:0pt;margin-top:-1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Université Ahemd Zabana Relizane                          Année Universitaire : 2021/2022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pécialité : LMD SM" 1 ère année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odule : informatiqu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TD N°1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éments de base de l’algorithmiqu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1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ez les objets suivants en constantes ou variables, s’il s’agit de variable donner le type approprié :Marque d’un ordinateur, Nom d’étudiant, Poids, Taille, Pi, l’adresse d’un employé, Potentiel hydrogène (ph), Situation familiale, Surface d’un carré, Coefficient d’un module, numéro de groupe, Gravité de la terre, * 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241300</wp:posOffset>
            </wp:positionV>
            <wp:extent cx="723900" cy="371475"/>
            <wp:effectExtent l="0" t="0" r="0" b="0"/>
            <wp:wrapTight wrapText="bothSides">
              <wp:wrapPolygon edited="0">
                <wp:start x="9938" y="0"/>
                <wp:lineTo x="4822" y="3865"/>
                <wp:lineTo x="-284" y="8848"/>
                <wp:lineTo x="-284" y="12176"/>
                <wp:lineTo x="-2" y="17717"/>
                <wp:lineTo x="565" y="18255"/>
                <wp:lineTo x="1980" y="18255"/>
                <wp:lineTo x="21600" y="18255"/>
                <wp:lineTo x="21600" y="8848"/>
                <wp:lineTo x="16482" y="3865"/>
                <wp:lineTo x="11647" y="0"/>
                <wp:lineTo x="99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écrivez la Structure générale d’un algorithme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l’écriture algorithmique de l’expression suivante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e3</w:t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lles seront les valeurs de  A,B,C,D après exécution des instructions suivantes 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gorithme </w:t>
      </w:r>
      <w:r>
        <w:rPr>
          <w:rFonts w:cs="Times New Roman" w:ascii="Times New Roman" w:hAnsi="Times New Roman"/>
          <w:sz w:val="24"/>
          <w:szCs w:val="24"/>
        </w:rPr>
        <w:t>TEST2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    </w:t>
      </w:r>
      <w:r>
        <w:rPr>
          <w:rFonts w:cs="Times New Roman" w:ascii="Times New Roman" w:hAnsi="Times New Roman"/>
          <w:sz w:val="24"/>
          <w:szCs w:val="24"/>
        </w:rPr>
        <w:t>D= 5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A, B, C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tier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ébut</w:t>
      </w:r>
      <w:r>
        <w:rPr>
          <w:rFonts w:cs="Times New Roman" w:ascii="Times New Roman" w:hAnsi="Times New Roman"/>
          <w:sz w:val="24"/>
          <w:szCs w:val="24"/>
        </w:rPr>
        <w:br/>
        <w:t>A ← 5 </w:t>
        <w:br/>
        <w:t>B ← 3 </w:t>
        <w:br/>
        <w:t>C← A + B </w:t>
        <w:br/>
        <w:t>A ← 2 </w:t>
        <w:br/>
        <w:t>C ← B – 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z la trace d’exécution de l’algorithme suivant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gorithme </w:t>
      </w:r>
      <w:r>
        <w:rPr>
          <w:rFonts w:cs="Times New Roman" w:ascii="Times New Roman" w:hAnsi="Times New Roman"/>
          <w:sz w:val="24"/>
          <w:szCs w:val="24"/>
        </w:rPr>
        <w:t>Td2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ar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,B,C 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oléen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bu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←Vrai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</w:t>
      </w:r>
      <w:r>
        <w:rPr>
          <w:rFonts w:cs="Times New Roman" w:ascii="Times New Roman" w:hAnsi="Times New Roman"/>
          <w:sz w:val="24"/>
          <w:szCs w:val="24"/>
        </w:rPr>
        <w:t>(A)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←A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</w:t>
      </w:r>
      <w:r>
        <w:rPr>
          <w:rFonts w:cs="Times New Roman" w:ascii="Times New Roman" w:hAnsi="Times New Roman"/>
          <w:sz w:val="24"/>
          <w:szCs w:val="24"/>
        </w:rPr>
        <w:t>(B)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←Faux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←Non A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</w:t>
      </w:r>
      <w:r>
        <w:rPr>
          <w:rFonts w:cs="Times New Roman" w:ascii="Times New Roman" w:hAnsi="Times New Roman"/>
          <w:sz w:val="24"/>
          <w:szCs w:val="24"/>
        </w:rPr>
        <w:t>(B)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←A et B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</w:t>
      </w:r>
      <w:r>
        <w:rPr>
          <w:rFonts w:cs="Times New Roman" w:ascii="Times New Roman" w:hAnsi="Times New Roman"/>
          <w:sz w:val="24"/>
          <w:szCs w:val="24"/>
        </w:rPr>
        <w:t>(C)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←Non (A ou B)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</w:t>
      </w:r>
      <w:r>
        <w:rPr>
          <w:rFonts w:cs="Times New Roman" w:ascii="Times New Roman" w:hAnsi="Times New Roman"/>
          <w:sz w:val="24"/>
          <w:szCs w:val="24"/>
        </w:rPr>
        <w:t>(C)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toutes les raisons pour lesquelles l’algorithme suivant est incorrect 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goritme </w:t>
      </w:r>
      <w:r>
        <w:rPr>
          <w:rFonts w:cs="Times New Roman" w:ascii="Times New Roman" w:hAnsi="Times New Roman"/>
          <w:sz w:val="24"/>
          <w:szCs w:val="24"/>
        </w:rPr>
        <w:t>Incorrec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, y : Enti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: Rée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bu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←x + 2 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←z 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*2 ←3 + z 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←5y + 3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6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crire un algorithme qui affiche le Produit, la somme et la différence de deux nombres ré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rire un algorithme qui permet de saisir trois notes d’un étudiant, et de calculer sa moyen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rire un algorithme qui permet de calculer le reste et le quotient de la division entière entre deux nombres ent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07:00Z</dcterms:created>
  <dc:creator>BH</dc:creator>
  <dc:description/>
  <dc:language>en-US</dc:language>
  <cp:lastModifiedBy>DELL</cp:lastModifiedBy>
  <cp:lastPrinted>2019-11-06T22:29:00Z</cp:lastPrinted>
  <dcterms:modified xsi:type="dcterms:W3CDTF">2021-10-16T12:07:00Z</dcterms:modified>
  <cp:revision>2</cp:revision>
  <dc:subject/>
  <dc:title/>
</cp:coreProperties>
</file>