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  <w:t xml:space="preserve">Le nom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eastAsia="fr-FR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eastAsia="fr-FR"/>
        </w:rPr>
      </w:r>
    </w:p>
    <w:tbl>
      <w:tblPr>
        <w:tblW w:w="940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09"/>
      </w:tblGrid>
      <w:tr>
        <w:trPr/>
        <w:tc>
          <w:tcPr>
            <w:tcW w:w="9409" w:type="dxa"/>
            <w:tcBorders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Le nom, appelé aussi substantif, est un mot qui varie en genre et en nombre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 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un serveur, une serveuse, des serveurs, des serveuse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D'ordinaire,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il est accompagné d'un détermina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qui renseigne sur le genre et le nombr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 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La grenade est le fruit du grenadie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a grenade ==˃ est un nom féminin singulier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grenadier ==˃ est un nom masculin singulier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Les oiseaux ont des ailes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oiseaux ==˃ est un nom masculin pluriel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Des ailes ==˃ est un nom féminin pluriel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peut être aussi accompagné d'une épithète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: un beau papillon, le drapeau rouge, une immense plaine, la forêt vierge…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Il peut servir de sujet, d'attribut, d'apposition ou de compléme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: Le chien effrayait les voisins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(Sujet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Hanoï est la capitale du Vietnam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(Attribut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Mon père, maire de la ville, préside une réunion.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>(Apposé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Je fais des courses au marché, cet après-midi.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4"/>
                <w:szCs w:val="24"/>
                <w:lang w:eastAsia="fr-FR"/>
              </w:rPr>
              <w:t xml:space="preserve"> (Compléments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Tout élément de la langue peut devenir un nom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si on lui adjoint un déterminant 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 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le souper, un être, des avoirs, un sourire, le parler, le dîner, le passé, le présent, le h muet…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Avec des si on mettrait Paris en bouteille. 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fr-FR"/>
        </w:rPr>
        <w:t xml:space="preserve">  </w:t>
      </w:r>
      <w:r>
        <w:rPr/>
        <w:t xml:space="preserve">On distingue plusieurs catégories de noms : </w:t>
      </w:r>
    </w:p>
    <w:tbl>
      <w:tblPr>
        <w:tblW w:w="958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588"/>
      </w:tblGrid>
      <w:tr>
        <w:trPr/>
        <w:tc>
          <w:tcPr>
            <w:tcW w:w="9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FFFFFF" w:val="clear"/>
                <w:lang w:eastAsia="fr-FR"/>
              </w:rPr>
              <w:t>Les noms propres et les noms communs 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 nom commun s'écrit avec une lettre minuscule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Il désigne des individus de la même espèce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il correspond à un concept et s'oppose au nom propre qui lui n'a pas de signification véritabl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: un bureau, une abeille, des fleurs, un gosse, le sommeil, la gentillesse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 nom propre s'écrit avec une lettre majuscule. Il s'applique à une personne, à un lieu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à une chose unique ou à une collection de choses qu'il désigne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la ville de Marseille, Gauguin (le peintre), le palais de Versailles, mon chien Fox, mon ami Marcel,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le Titanic, les Misérables (roman de Victor Hugo), Fenêtre sur cour (film d'Alfre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Hitchcock)…</w:t>
            </w:r>
          </w:p>
        </w:tc>
      </w:tr>
      <w:tr>
        <w:trPr/>
        <w:tc>
          <w:tcPr>
            <w:tcW w:w="9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CCFFFF" w:val="clear"/>
                <w:lang w:eastAsia="fr-FR"/>
              </w:rPr>
              <w:t>Les noms concrets et les noms abstraits 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 nom concret désigne un être, un objet ou un phénomène perçu par les sens 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un chat, le nez, l'écran, la pluie, les avions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nom abstrait désigne une propriété, une qualité, une relation. Il ne désigne pas les objets du monde 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l'imagination, l'amitié, la patience, la spiritualité, l’impressionnisme…</w:t>
            </w:r>
          </w:p>
        </w:tc>
      </w:tr>
      <w:tr>
        <w:trPr/>
        <w:tc>
          <w:tcPr>
            <w:tcW w:w="9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CCFFFF" w:val="clear"/>
                <w:lang w:eastAsia="fr-FR"/>
              </w:rPr>
              <w:t>Les noms animés et les noms inanimés 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nom animé désigne un être susceptible de se mouvoir par lui-même 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l'homme, un écureuil, le poulpe, les coraux, le ver, une plante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s noms qui désignent des choses, des qualités, des actions sont  inanimés 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un rocher, le courage, l'intelligence, des courses, le sommeil, la jalousie…</w:t>
            </w:r>
          </w:p>
        </w:tc>
      </w:tr>
      <w:tr>
        <w:trPr/>
        <w:tc>
          <w:tcPr>
            <w:tcW w:w="9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CCFFFF" w:val="clear"/>
                <w:lang w:eastAsia="fr-FR"/>
              </w:rPr>
              <w:t>Les noms collectifs et les noms individuels 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nom collectif désigne un ensemble d'êtres ou de choses 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: une foule, un troupeau, une armée, un tas, une clientèle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Un nom individuel désigne un seul être ou une seule chose 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un individu, un cheval, un soldat, un caillou, un client</w:t>
            </w:r>
          </w:p>
        </w:tc>
      </w:tr>
      <w:tr>
        <w:trPr/>
        <w:tc>
          <w:tcPr>
            <w:tcW w:w="9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CCFFFF" w:val="clear"/>
                <w:lang w:eastAsia="fr-FR"/>
              </w:rPr>
              <w:t>Les noms composés 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nom composé est un mot formé d'unités lexicales qui fonctionnent de manière autonome dans la langu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  Nom agglutiné ou unifié 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monsieur, vinaigre, gendarme, mademoiselle,  gentilhomme, porte-monnaie, portefeuille, bonhomme, paravent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-   locution nominale 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Ex : Lieu commun, libre penseur, chemin de fer, café crème, poids lourd, point de vue,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-   Séparées par un trait d'union ou apostrophe 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 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: nouveau-né, nord-est, morte-saison, langue-de-chat, laissé-pour-compte, porte-serviette,  repose-pied,  super-huit, presqu'île 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Le nom simple est constitué d'un seul mot :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Ex: la rose, le ciel, un animal, la bonté</w:t>
            </w:r>
          </w:p>
        </w:tc>
      </w:tr>
      <w:tr>
        <w:trPr/>
        <w:tc>
          <w:tcPr>
            <w:tcW w:w="9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CCFFFF" w:val="clear"/>
                <w:lang w:eastAsia="fr-FR"/>
              </w:rPr>
              <w:t xml:space="preserve">Le sigle :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Le sigle est un syntagme nominal dont on ne représente que l'initiale de chaque mot,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ou de chaque mot principal. Cette initiale est une lettre majuscule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Ex :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 U.N.E.S.C.O,   U.S.A,   W.C,  R.E.R,  C.O.D,   C.O.I…</w:t>
            </w:r>
          </w:p>
        </w:tc>
      </w:tr>
      <w:tr>
        <w:trPr/>
        <w:tc>
          <w:tcPr>
            <w:tcW w:w="9588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shd w:fill="CCFFFF" w:val="clear"/>
                <w:lang w:eastAsia="fr-FR"/>
              </w:rPr>
              <w:t>Les noms autonymes 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C'est le nom qui se désigne lui-même 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Ex :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Héros commence par un h aspiré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Tranquillité s'écrit  avec  2 l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  <w:lang w:eastAsia="fr-FR"/>
              </w:rPr>
              <w:t>Tranquillité est un substantif féminin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*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Ne pas confond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>autonym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 xml:space="preserve"> avec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antonyme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fr-FR"/>
              </w:rPr>
              <w:t>(contraire)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991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8:04:00Z</dcterms:created>
  <dc:creator>zeher</dc:creator>
  <dc:description/>
  <dc:language>en-US</dc:language>
  <cp:lastModifiedBy>zeher</cp:lastModifiedBy>
  <dcterms:modified xsi:type="dcterms:W3CDTF">2021-11-03T18:07:00Z</dcterms:modified>
  <cp:revision>1</cp:revision>
  <dc:subject/>
  <dc:title/>
</cp:coreProperties>
</file>