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Université d’Ahmed Zabana de Rélizane                    Année universitaire 2021/2022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Faculté des sciences et de technologie                          Département de Génie des Procédé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vertAlign w:val="superscript"/>
        </w:rPr>
        <w:t>ème</w:t>
      </w:r>
      <w:r>
        <w:rPr>
          <w:rFonts w:cs="Times New Roman" w:ascii="Times New Roman" w:hAnsi="Times New Roman"/>
          <w:b/>
          <w:bCs/>
        </w:rPr>
        <w:t>année master Génie chimique                                Module : Raffinage et pétrochimie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D N°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fr-FR"/>
        </w:rPr>
        <w:t>Exercice 1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Par craquage du cyclooctane C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</w:rPr>
        <w:t>, on obtient uniquement un composé non cyclique (de formule C</w:t>
      </w:r>
      <w:r>
        <w:rPr>
          <w:rFonts w:cs="Times New Roman" w:ascii="Times New Roman" w:hAnsi="Times New Roman"/>
          <w:b/>
          <w:bCs/>
          <w:sz w:val="16"/>
          <w:szCs w:val="16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16"/>
          <w:szCs w:val="16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) composé de quatre atomes de carbone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crire l'équation chimique du craquage réalis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Donner tous les isomères de constitution du produit de craquage 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rcice 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 pétrole brut est traité dans la raffinerie et les différents constituants sont séparés en coupes. Chacune de ces coupes contient un mélange d’hydrocarbur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En se référant au document-1 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mer la technique utilisée pour séparer les constituants du pétrole brut en différentes coupe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indiquer le constituant récupéré le premier et celui récupéré le dernie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Le craquage d’heptane produit l’éthène et l’hydrocarbure (A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-Quel la formule moléculaire de l’hydrocarbure (A) ?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-Ecrire toutes les formules semi-développées possibles de (A) et donner le nom de chacune d’elles.</w:t>
      </w:r>
    </w:p>
    <w:p>
      <w:pPr>
        <w:pStyle w:val="Normal"/>
        <w:tabs>
          <w:tab w:val="clear" w:pos="708"/>
          <w:tab w:val="left" w:pos="1343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90875" cy="216027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43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cument-1</w:t>
      </w:r>
    </w:p>
    <w:p>
      <w:pPr>
        <w:pStyle w:val="Normal"/>
        <w:tabs>
          <w:tab w:val="clear" w:pos="708"/>
          <w:tab w:val="left" w:pos="134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rcice 3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 craquage du cyclooctane C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</w:rPr>
        <w:t>, on obtient uniquement un composé non cyclique (de formule C</w:t>
      </w:r>
      <w:r>
        <w:rPr>
          <w:rFonts w:cs="Times New Roman" w:ascii="Times New Roman" w:hAnsi="Times New Roman"/>
          <w:b/>
          <w:bCs/>
          <w:sz w:val="16"/>
          <w:szCs w:val="16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16"/>
          <w:szCs w:val="16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) composé de quatre atomes de carbon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Ecrire l'équation chimique du craquage réalisé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Donner tous les isomères de constitution du produit de craquage 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7:17:00Z</dcterms:created>
  <dc:creator>Toshiba</dc:creator>
  <dc:description/>
  <cp:keywords/>
  <dc:language>en-US</dc:language>
  <cp:lastModifiedBy>Toshiba</cp:lastModifiedBy>
  <dcterms:modified xsi:type="dcterms:W3CDTF">2021-11-07T17:17:00Z</dcterms:modified>
  <cp:revision>2</cp:revision>
  <dc:subject/>
  <dc:title/>
</cp:coreProperties>
</file>