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Université d’Ahmed Zabana de Rélizane                    Année universitaire 2021/2022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Faculté des sciences et de technologie                          Département de Génie des Procédé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ème</w:t>
      </w:r>
      <w:r>
        <w:rPr>
          <w:rFonts w:cs="Times New Roman" w:ascii="Times New Roman" w:hAnsi="Times New Roman"/>
          <w:b/>
          <w:bCs/>
        </w:rPr>
        <w:t>année master Génie chimique                                Module : Raffinage et pétrochimi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D N°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  <w:t>Exercice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Par craquage du cyclooctane 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 on obtient uniquement un composé non cyclique (de formule C</w:t>
      </w:r>
      <w:r>
        <w:rPr>
          <w:rFonts w:cs="Times New Roman" w:ascii="Times New Roman" w:hAnsi="Times New Roman"/>
          <w:b/>
          <w:bCs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 composé de quatre atomes de carbon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 l'équation chimique du craquage réalis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Donner tous les isomères de constitution du produit de craquag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pétrole brut est traité dans la raffinerie et les différents constituants sont séparés en coupes. Chacune de ces coupes contient un mélange d’hydrocarbu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En se référant au document-1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mer la technique utilisée pour séparer les constituants du pétrole brut en différentes coup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indiquer le constituant récupéré le premier et celui récupéré le derni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Le craquage d’heptane produit l’éthène et l’hydrocarbure (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Quel la formule moléculaire de l’hydrocarbure (A) ?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Ecrire toutes les formules semi-développées possibles de (A) et donner le nom de chacune d’elles.</w:t>
      </w:r>
    </w:p>
    <w:p>
      <w:pPr>
        <w:pStyle w:val="Normal"/>
        <w:tabs>
          <w:tab w:val="clear" w:pos="708"/>
          <w:tab w:val="left" w:pos="134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21602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-1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craquage catalytique d'un alcane linéaire A se fait suivant deux réacti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remière donne du but-2-ène et un alcane B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seconde donne du benzène, 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, et du dihydrogè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 Déterminer le nom, les formules brute, semi-développée de A et de B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-Ecrire les équations de ces deux réac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29:00Z</dcterms:created>
  <dc:creator>Toshiba</dc:creator>
  <dc:description/>
  <cp:keywords/>
  <dc:language>en-US</dc:language>
  <cp:lastModifiedBy>Toshiba</cp:lastModifiedBy>
  <dcterms:modified xsi:type="dcterms:W3CDTF">2021-11-12T18:32:00Z</dcterms:modified>
  <cp:revision>3</cp:revision>
  <dc:subject/>
  <dc:title/>
</cp:coreProperties>
</file>