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 TD N°3 : Systèmes linéaires amortis à un seul degré de liberté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89550</wp:posOffset>
            </wp:positionH>
            <wp:positionV relativeFrom="page">
              <wp:posOffset>1611630</wp:posOffset>
            </wp:positionV>
            <wp:extent cx="1579880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xercice 1</w:t>
      </w:r>
      <w:r>
        <w:rPr>
          <w:b/>
          <w:bCs/>
          <w:sz w:val="24"/>
          <w:szCs w:val="24"/>
        </w:rPr>
        <w:t xml:space="preserve"> : </w:t>
      </w:r>
      <w:r>
        <w:rPr/>
        <w:t>Soit le système amorti ci-contre .A’ l’équilibre la tige était verticale (en pointillé) et le ressort est au repos. Le fil autour du disque est inextensible et non glissant.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/>
        <w:t>Trouver l’énergie cinétique T du système.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/>
        <w:t xml:space="preserve">Trouver l’énergie potentielle U en fonction de ϴ&lt;&lt;1.                 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/>
        <w:t>Trouver le Lagrangien et la fonction de dissipation D.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/>
        <w:t>Déduire l’équation du mouvement.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/>
        <w:t>Sachant que m= 2Kg, M= 5Kg, K=0.4N/m, R=5cm, g=10ms-</w:t>
      </w:r>
      <w:r>
        <w:rPr>
          <w:vertAlign w:val="superscript"/>
        </w:rPr>
        <w:t>1 </w:t>
      </w:r>
      <w:r>
        <w:rPr/>
        <w:t>: Trouver la valeur maximale que le coefficient β ne doit pas atteindre pour que le système oscille.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/>
        <w:t>Avec un amortisseur de coefficient β = 20N.m-</w:t>
      </w:r>
      <w:r>
        <w:rPr>
          <w:vertAlign w:val="superscript"/>
        </w:rPr>
        <w:t>1</w:t>
      </w:r>
      <w:r>
        <w:rPr/>
        <w:t>, le système oscille mais son amplitude diminue au cours du temps. Trouver le temps nécessaire pour que l’amplitude diminue à 1/5 de sa valeur.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/>
        <w:t>Calculer le décrément logarithmique δ.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92090</wp:posOffset>
            </wp:positionH>
            <wp:positionV relativeFrom="page">
              <wp:posOffset>4225290</wp:posOffset>
            </wp:positionV>
            <wp:extent cx="911225" cy="1395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430145</wp:posOffset>
            </wp:positionH>
            <wp:positionV relativeFrom="page">
              <wp:posOffset>4318635</wp:posOffset>
            </wp:positionV>
            <wp:extent cx="1292860" cy="843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amortisseur précédent est maintenant remplacé par un autre de coefficient β’. On remarque alors que l’amplitude diminue à 1/3 de sa valeur après 24 oscillations complètes. Déduire la valeur du coefficient β’. (Répéter l’exercice 1 pour le système  de la figure 2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141605</wp:posOffset>
                </wp:positionV>
                <wp:extent cx="76200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11.1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237490</wp:posOffset>
                </wp:positionV>
                <wp:extent cx="76200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18.7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oit le circuit électrique de la figure 1.</w:t>
        <w:tab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rouver à l’aide de la loi des mailles l’équation du mouvement de la charge q dans le circuit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éduire l’équation  différentielle du courant i  et  de la tension u</w:t>
      </w:r>
      <w:r>
        <w:rPr>
          <w:vertAlign w:val="subscript"/>
        </w:rPr>
        <w:t>L</w:t>
      </w:r>
      <w:r>
        <w:rPr/>
        <w:t xml:space="preserve"> aux bornes de L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achant que L= 2H, C=50nF, trouver la valeur maximale que la résistance R ne doit pas atteindre pour que le circuit oscill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vec une résistance R= 500Ω, le circuit oscille mais l’amplitude d’u</w:t>
      </w:r>
      <w:r>
        <w:rPr>
          <w:vertAlign w:val="subscript"/>
        </w:rPr>
        <w:t>L</w:t>
      </w:r>
      <w:r>
        <w:rPr/>
        <w:t xml:space="preserve"> diminue au cours du temps. Trouver le temps τ nécessaire pour que l’amplitude diminue à 1/5 de sa valeur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alculer le facteur de qualité de cet oscillateur.</w:t>
      </w:r>
    </w:p>
    <w:p>
      <w:pPr>
        <w:pStyle w:val="Normal"/>
        <w:numPr>
          <w:ilvl w:val="0"/>
          <w:numId w:val="1"/>
        </w:numPr>
        <w:rPr/>
      </w:pPr>
      <w:r>
        <w:rPr/>
        <w:t>La résistance précédente est maintenant remplacée par une autre plus faible R’ .On remarque alors que l’amplitude diminue à 1/9 de sa valeur après 12 oscillations complètes. Déduire la valeur de la résistance R’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/>
      </w:pPr>
      <w:r>
        <w:rPr/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niversité de Relizane – </w:t>
    </w:r>
  </w:p>
  <w:p>
    <w:pPr>
      <w:pStyle w:val="Header"/>
      <w:rPr/>
    </w:pPr>
    <w:r>
      <w:rPr/>
      <w:t>Faculté Sciences et Technologies –</w:t>
    </w:r>
  </w:p>
  <w:p>
    <w:pPr>
      <w:pStyle w:val="Header"/>
      <w:rPr/>
    </w:pPr>
    <w:r>
      <w:rPr>
        <w:rFonts w:cs="Calibri"/>
      </w:rPr>
      <w:t xml:space="preserve"> </w:t>
    </w:r>
    <w:r>
      <w:rPr/>
      <w:t xml:space="preserve">Département de Génie Electrotechnique et Automatique        Matiere : Ondes et Vibrations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32:00Z</dcterms:created>
  <dc:creator>kamel</dc:creator>
  <dc:description/>
  <cp:keywords/>
  <dc:language>en-US</dc:language>
  <cp:lastModifiedBy>pc</cp:lastModifiedBy>
  <dcterms:modified xsi:type="dcterms:W3CDTF">2021-11-08T19:46:00Z</dcterms:modified>
  <cp:revision>3</cp:revision>
  <dc:subject/>
  <dc:title/>
</cp:coreProperties>
</file>