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9900"/>
          <w:sz w:val="24"/>
          <w:szCs w:val="24"/>
          <w:shd w:fill="FFFFFF" w:val="clear"/>
        </w:rPr>
        <w:t>Université de Ahmed ZABANA-Reliza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aster I : électrotechnique industriell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odule : </w:t>
      </w:r>
      <w:r>
        <w:rPr>
          <w:rFonts w:eastAsia="Times New Roman" w:cs="Times New Roman" w:ascii="Times New Roman" w:hAnsi="Times New Roman"/>
          <w:b/>
          <w:bCs/>
          <w:color w:val="545251"/>
          <w:sz w:val="24"/>
          <w:szCs w:val="24"/>
          <w:lang w:eastAsia="fr-FR"/>
        </w:rPr>
        <w:t>Machines Electriques Approfondies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bCs/>
          <w:i/>
          <w:i/>
          <w:iCs/>
          <w:color w:val="545251"/>
          <w:sz w:val="25"/>
          <w:szCs w:val="25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545251"/>
          <w:sz w:val="25"/>
          <w:szCs w:val="25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4525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5251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D1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ircuit magnéti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1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lux magnétique engendré par une bobine dans l'air est de 1.5 [μWb]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tte bobine dont le diamètre vaut 8 [mm], est composée de 350 spires réparties en une seule couche sur une longueur utile de 8 [cm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lculer le courant la traversan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alculer la valeur du courant si l'on introduit un noyau magnétique dont la perméabilité vaut 4700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Exercice 2 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n circuit magnétique en ferrite possédant les caractéristiques suivantes, perméabilité relative 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500, surface d'une section droite s = 2 cm², longueur de la ligne d'induction moyenne  l = 10 cm, comporte un bobinage de N = 50 spir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alculer la réluctanc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du circuit magnétique ainsi que l'inductance L du bobinag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ur un courant I = 1A dans le bobinage, calculer le flux Φ, le champ B et l'excitation H dans le matériau magnétiqu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3 :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utilisant le théorème d'Ampère, retrouver l'expression du module du champ magnétique créé par un fil infiniment long à une distance a de ce fil.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uler le module du champ magnétique créé par ce fil à une distanc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mm puis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cm et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1m, quand le courant qui le traverse est I=3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On rappelle que µo = 4 </w:t>
      </w:r>
      <w:r>
        <w:rPr>
          <w:rFonts w:eastAsia="Symbol" w:cs="Times New Roman" w:ascii="Times New Roman" w:hAnsi="Times New Roman"/>
          <w:position w:val="6"/>
          <w:sz w:val="24"/>
          <w:szCs w:val="24"/>
        </w:rPr>
        <w:t></w:t>
      </w:r>
      <w:r>
        <w:rPr>
          <w:rFonts w:cs="Times New Roman" w:ascii="Times New Roman" w:hAnsi="Times New Roman"/>
          <w:position w:val="6"/>
          <w:sz w:val="24"/>
          <w:szCs w:val="24"/>
        </w:rPr>
        <w:t>10-7 Hm</w:t>
      </w:r>
      <w:r>
        <w:rPr/>
        <w:t>-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3410"/>
      </w:tblGrid>
      <w:tr>
        <w:trPr/>
        <w:tc>
          <w:tcPr>
            <w:tcW w:w="580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MON_1295769410"/>
            <w:bookmarkStart w:id="1" w:name="_MON_1290166130"/>
            <w:bookmarkStart w:id="2" w:name="_MON_1290146050"/>
            <w:bookmarkStart w:id="3" w:name="_MON_1295769410"/>
            <w:bookmarkStart w:id="4" w:name="_MON_1290166130"/>
            <w:bookmarkStart w:id="5" w:name="_MON_1290146050"/>
            <w:bookmarkEnd w:id="3"/>
            <w:bookmarkEnd w:id="4"/>
            <w:bookmarkEnd w:id="5"/>
          </w:p>
        </w:tc>
      </w:tr>
    </w:tbl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tion TD 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757545" cy="24079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757545" cy="494982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466465" cy="2827655"/>
            <wp:effectExtent l="0" t="0" r="0" b="0"/>
            <wp:docPr id="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7745" cy="3465830"/>
            <wp:effectExtent l="0" t="0" r="0" b="0"/>
            <wp:docPr id="4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omic Sans MS" w:hAnsi="Comic Sans MS" w:eastAsia="Times New Roman" w:cs="Arial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Arial"/>
      <w:b/>
      <w:bCs/>
      <w:i/>
      <w:iCs/>
      <w:szCs w:val="28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RetraitcorpsdetexteCar">
    <w:name w:val="Retrait corps de texte Car"/>
    <w:basedOn w:val="Policepardfaut"/>
    <w:qFormat/>
    <w:rPr>
      <w:sz w:val="1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0"/>
      <w:jc w:val="both"/>
    </w:pPr>
    <w:rPr>
      <w:sz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45:00Z</dcterms:created>
  <dc:creator>User</dc:creator>
  <dc:description/>
  <dc:language>en-US</dc:language>
  <cp:lastModifiedBy>pc</cp:lastModifiedBy>
  <dcterms:modified xsi:type="dcterms:W3CDTF">2021-12-22T18:45:00Z</dcterms:modified>
  <cp:revision>2</cp:revision>
  <dc:subject/>
  <dc:title/>
</cp:coreProperties>
</file>