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éfinition de la communic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Etymologi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: du lat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ommunica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mettre en commun, faire part de, partage, dérivé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ommun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commun.</w:t>
        <w:br/>
        <w:br/>
        <w:t xml:space="preserve">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mmunic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st l'action de communiquer,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transmettre des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fr-FR"/>
          </w:rPr>
          <w:t>information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ou des connaissanc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à quelqu'un ou, s'il y a échange, de les mettre en commun (ex : le dialogue).</w:t>
        <w:br/>
        <w:br/>
        <w:t>Le mot communication désigne aussi le contenu de ce qui est communiqué (ex : avoir une communication urgente à faire) ou le fait d'être en relation avec quelqu'un (ex : couper une communication).</w:t>
        <w:br/>
        <w:br/>
        <w:t xml:space="preserve">En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fr-FR"/>
          </w:rPr>
          <w:t>sociologie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t en linguistique, la communication est l'ensemble d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hénomèn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qui peuvent intervenir lorsqu'un individu transmet une information à un ou plusieurs autres individus à l'aide du langage articulé ou d'autres codes (ton de la voix, gestuelle, regard, respiration...)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 xml:space="preserve">La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fr-FR"/>
          </w:rPr>
          <w:t>scienc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 la communication a pour objet de conceptualiser et de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fr-FR"/>
          </w:rPr>
          <w:t>rationaliser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s processus d'échange, de transmission d'information entre deux entités (individus, groupes d'individus ou machines). La chaîne de communication est constituée 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e l'émetteur (ou expéditeur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u récepteur (ou destinataire)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u message qui est transmis de l'un à l'autre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u code qui sert à transmettre le message (ex : la langue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canal de transmission (ex: de vive voix, téléphone...)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contexte.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même entité peut être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alternativemen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émetteur ou récepteur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ans une entrepris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la communication est l'ensemble des techniques et moyens lui servant à se présenter elle-même, son activité ou ses produits et services. Les objectifs peuvent être d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méliorer son imag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d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ccroître sa notoriét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ou d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ugmenter les contact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avec des clients potentiels.</w:t>
        <w:br/>
        <w:br/>
        <w:t xml:space="preserve">La science de la communication (on parle parfois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théorie de l'inform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) fait intervenir les connaissances de plusieurs autres sciences : linguistique, techniques de télécommunication (comme la téléphonie), psychologie, sociologie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politiqu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anthropologie...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pie.org/Dictionnaire/Information.htm" TargetMode="External"/><Relationship Id="rId3" Type="http://schemas.openxmlformats.org/officeDocument/2006/relationships/hyperlink" Target="http://www.toupie.org/Dictionnaire/Sociologie.htm" TargetMode="External"/><Relationship Id="rId4" Type="http://schemas.openxmlformats.org/officeDocument/2006/relationships/hyperlink" Target="http://www.toupie.org/Dictionnaire/Science.htm" TargetMode="External"/><Relationship Id="rId5" Type="http://schemas.openxmlformats.org/officeDocument/2006/relationships/hyperlink" Target="http://www.toupie.org/Dictionnaire/Rationalisation.htm" TargetMode="External"/><Relationship Id="rId6" Type="http://schemas.openxmlformats.org/officeDocument/2006/relationships/hyperlink" Target="http://www.toupie.org/Dictionnaire/Alternatif.htm" TargetMode="External"/><Relationship Id="rId7" Type="http://schemas.openxmlformats.org/officeDocument/2006/relationships/hyperlink" Target="http://www.toupie.org/Dictionnaire/Politique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34:00Z</dcterms:created>
  <dc:creator>SWEET</dc:creator>
  <dc:description/>
  <cp:keywords/>
  <dc:language>en-US</dc:language>
  <cp:lastModifiedBy>SWEET</cp:lastModifiedBy>
  <dcterms:modified xsi:type="dcterms:W3CDTF">2018-12-02T09:36:00Z</dcterms:modified>
  <cp:revision>1</cp:revision>
  <dc:subject/>
  <dc:title/>
</cp:coreProperties>
</file>