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3" w:before="0" w:after="0"/>
        <w:textAlignment w:val="baseline"/>
        <w:outlineLvl w:val="0"/>
        <w:rPr>
          <w:rFonts w:ascii="Arial" w:hAnsi="Arial" w:eastAsia="Times New Roman" w:cs="Arial"/>
          <w:b/>
          <w:b/>
          <w:bCs/>
          <w:color w:val="EA7420"/>
          <w:kern w:val="2"/>
          <w:sz w:val="66"/>
          <w:szCs w:val="66"/>
          <w:lang w:eastAsia="fr-FR"/>
        </w:rPr>
      </w:pPr>
      <w:r>
        <w:rPr>
          <w:rFonts w:eastAsia="Times New Roman" w:cs="Arial" w:ascii="Arial" w:hAnsi="Arial"/>
          <w:b/>
          <w:bCs/>
          <w:color w:val="EA7420"/>
          <w:kern w:val="2"/>
          <w:sz w:val="66"/>
          <w:szCs w:val="66"/>
          <w:lang w:eastAsia="fr-FR"/>
        </w:rPr>
        <w:t>Qu’est-ce qu’un risque industriel ?</w:t>
      </w:r>
    </w:p>
    <w:p>
      <w:pPr>
        <w:pStyle w:val="Normal"/>
        <w:shd w:fill="FFFFFF" w:val="clear"/>
        <w:spacing w:lineRule="atLeast" w:line="300" w:before="74" w:after="74"/>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br/>
        <w:t>Le risque industriel est défini comme un évènement accidentel se produisant sur un site industriel mettant en jeu des produits et/ou des procédés dangereux et entraînant des conséquences immédiates graves pour le personnel, les riverains, les biens et l'environnement. Afin d'en limiter la survenue et les conséquences, les établissements les plus dangereux sont soumis à une réglementation particulière (classement des installations) et à des contrôles réguliers. Néanmoins, ce n’est pas parce qu’un site n’est pas classé qu’il ne présente pas de danger.</w:t>
        <w:br/>
        <w:br/>
        <w:t>Ses principales manifestations sont :</w:t>
      </w:r>
    </w:p>
    <w:p>
      <w:pPr>
        <w:pStyle w:val="Normal"/>
        <w:numPr>
          <w:ilvl w:val="0"/>
          <w:numId w:val="3"/>
        </w:numPr>
        <w:shd w:fill="FFFFFF" w:val="clear"/>
        <w:spacing w:lineRule="atLeast" w:line="295" w:before="67" w:after="67"/>
        <w:ind w:left="0" w:hanging="360"/>
        <w:textAlignment w:val="top"/>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l’incendie dû à l’ignition de combustibles par une flamme ou un point chaud (risque d’intoxication, d'asphyxie et de brûlures),</w:t>
      </w:r>
    </w:p>
    <w:p>
      <w:pPr>
        <w:pStyle w:val="Normal"/>
        <w:numPr>
          <w:ilvl w:val="0"/>
          <w:numId w:val="3"/>
        </w:numPr>
        <w:shd w:fill="FFFFFF" w:val="clear"/>
        <w:spacing w:lineRule="atLeast" w:line="295" w:before="67" w:after="67"/>
        <w:ind w:left="0" w:hanging="360"/>
        <w:textAlignment w:val="top"/>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l’explosion due au mélange combustible / comburant (air) avec libération brutale de gaz (risque de décès, de brûlures, de traumatismes directs par l'onde de choc…),</w:t>
      </w:r>
    </w:p>
    <w:p>
      <w:pPr>
        <w:pStyle w:val="Normal"/>
        <w:numPr>
          <w:ilvl w:val="0"/>
          <w:numId w:val="3"/>
        </w:numPr>
        <w:shd w:fill="FFFFFF" w:val="clear"/>
        <w:spacing w:lineRule="atLeast" w:line="295" w:before="67" w:after="67"/>
        <w:ind w:left="0" w:hanging="360"/>
        <w:textAlignment w:val="top"/>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la pollution et la dispersion de substances toxiques, dans l'air, l'eau ou le sol, de produits dangereux avec une toxicité pour l’homme par inhalation, ingestion ou contact.</w:t>
      </w:r>
    </w:p>
    <w:p>
      <w:pPr>
        <w:pStyle w:val="Normal"/>
        <w:shd w:fill="FFFFFF" w:val="clear"/>
        <w:spacing w:lineRule="atLeast" w:line="300" w:before="74" w:after="74"/>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Ces différents phénomènes peuvent être associés.</w:t>
        <w:br/>
        <w:br/>
        <w:t>Ces risques industriels sont qualifiés de « risques majeurs » quand ils sont caractérisés par une probabilité faible et une gravité importante. Cette notion de « risques majeurs » ne concerne que les risques environnementaux.</w:t>
        <w:br/>
        <w:t>On peut les regrouper en deux catégories :</w:t>
      </w:r>
    </w:p>
    <w:p>
      <w:pPr>
        <w:pStyle w:val="Normal"/>
        <w:numPr>
          <w:ilvl w:val="0"/>
          <w:numId w:val="2"/>
        </w:numPr>
        <w:shd w:fill="FFFFFF" w:val="clear"/>
        <w:spacing w:lineRule="atLeast" w:line="295" w:before="67" w:after="67"/>
        <w:ind w:left="0" w:hanging="360"/>
        <w:textAlignment w:val="top"/>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Risques naturels : avalanches, feux de forêt, inondations, mouvements de terrain, cyclones, séismes, éruptions volcaniques…</w:t>
      </w:r>
    </w:p>
    <w:p>
      <w:pPr>
        <w:pStyle w:val="Normal"/>
        <w:numPr>
          <w:ilvl w:val="0"/>
          <w:numId w:val="2"/>
        </w:numPr>
        <w:shd w:fill="FFFFFF" w:val="clear"/>
        <w:spacing w:lineRule="atLeast" w:line="295" w:before="67" w:after="67"/>
        <w:ind w:left="0" w:hanging="360"/>
        <w:textAlignment w:val="top"/>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Risques technologiques : risques de nature industrielle, nucléaires, liés à la radioactivité, aux transports de matières dangereuses (par voie maritime, terrestre ou fluviale), aux exploitations minières et souterraines ou encore liés à la rupture de barrages. Ils sont engendrés par l’activité </w:t>
      </w:r>
    </w:p>
    <w:p>
      <w:pPr>
        <w:pStyle w:val="Normal"/>
        <w:shd w:fill="FFFFFF" w:val="clear"/>
        <w:spacing w:lineRule="atLeast" w:line="295" w:before="67" w:after="67"/>
        <w:textAlignment w:val="top"/>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humaine. Ils pèsent sur l’environnement considéré dans son acception la plus large (pollution de l’air, environnement du travail, pollution des sols…)</w:t>
      </w:r>
    </w:p>
    <w:p>
      <w:pPr>
        <w:pStyle w:val="Normal"/>
        <w:spacing w:before="0" w:after="200"/>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3:00Z</dcterms:created>
  <dc:creator>USER</dc:creator>
  <dc:description/>
  <dc:language>en-US</dc:language>
  <cp:lastModifiedBy>USER</cp:lastModifiedBy>
  <dcterms:modified xsi:type="dcterms:W3CDTF">2021-12-23T10:33:00Z</dcterms:modified>
  <cp:revision>2</cp:revision>
  <dc:subject/>
  <dc:title/>
</cp:coreProperties>
</file>