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58.png" ContentType="image/png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COURS COMANDE DES MACHINE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3ELT                                  MR  MOSTEFA TOUNS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PARTIE I. COMMANDE DES MOTEURS A COURANT CONTINU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Grandeurs caractéristique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1 Force contre-électromotrice (f.c.e.m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895475" cy="6381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: Nombre de paire de pôles de l’inducteur ;                                                                    a : Nombre de paire de voies de l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nroulement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duit ;                                                N</w:t>
      </w:r>
      <w:r>
        <w:rPr>
          <w:rFonts w:eastAsia="CambriaMath;MS Mincho" w:cs="CambriaMath;MS Mincho" w:ascii="CambriaMath;MS Mincho" w:hAnsi="CambriaMath;MS Mincho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 Nombre total de brins actifs de l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duit 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Ф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lux utile par pole (Weber) 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2. Couple électromagnéti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st le couple qui correspond a la puissance passee de la forme electrique a la forme mecanique. Cela apparait clairement dans le bilan des puissances du moteur. Raisonnons sur un moteur a excitation separee schematise ci-apres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9450" cy="22771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quation électrique de l’indui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695575" cy="5429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it en regime permanent 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400175" cy="361950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nc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476375" cy="304800"/>
            <wp:effectExtent l="0" t="0" r="0" b="0"/>
            <wp:docPr id="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bilan des puissances est illustre par la figure suivante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61990" cy="2196465"/>
            <wp:effectExtent l="0" t="0" r="0" b="0"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 Notions générales sur la commande des MC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ur realiser la commande de la grandeur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ntree (reference)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n systeme (Ia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Ω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ans notre cas), o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tilise un systeme asservi (structure en boucle) selon le schema de principe ci-apres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8815" cy="2427605"/>
            <wp:effectExtent l="0" t="0" r="0" b="0"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 existe 3 principes de regulation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Regulation a boucles convergentes ;                                                                               -Regulation a boucles en parallele 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gulation en cascade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62625" cy="2602865"/>
            <wp:effectExtent l="0" t="0" r="0" b="0"/>
            <wp:docPr id="8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6910" cy="3094990"/>
            <wp:effectExtent l="0" t="0" r="0" b="0"/>
            <wp:docPr id="9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7545" cy="1943735"/>
            <wp:effectExtent l="0" t="0" r="0" b="0"/>
            <wp:docPr id="10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1 Modèle du moteur à courant continu à flux constant</w:t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  <w:lang w:val="en-US" w:eastAsia="en-US"/>
        </w:rPr>
        <w:drawing>
          <wp:inline distT="0" distB="0" distL="0" distR="0">
            <wp:extent cx="5020310" cy="2495550"/>
            <wp:effectExtent l="0" t="0" r="0" b="0"/>
            <wp:docPr id="11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ig 3.  Schema electrique equivalent du moteur a courant continu a flux constan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-Equation electrique de l’induit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238375" cy="790575"/>
            <wp:effectExtent l="0" t="0" r="0" b="0"/>
            <wp:docPr id="1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-Equation du mouvement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496060" cy="1454150"/>
            <wp:effectExtent l="0" t="0" r="0" b="0"/>
            <wp:docPr id="13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400175" cy="781050"/>
            <wp:effectExtent l="0" t="0" r="0" b="0"/>
            <wp:docPr id="14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 : coefficient de frottement visqueux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sec : couple sec (independant de la vitess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assage aux transformees de LAPLACE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ar application de la transformee de LAPLACE aux equations precedentes, on obtient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791710" cy="1485900"/>
            <wp:effectExtent l="0" t="0" r="0" b="0"/>
            <wp:docPr id="15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61990" cy="2011045"/>
            <wp:effectExtent l="0" t="0" r="0" b="0"/>
            <wp:docPr id="16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020310" cy="1495425"/>
            <wp:effectExtent l="0" t="0" r="0" b="0"/>
            <wp:docPr id="17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3.2  Identification de la machine à courant continu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lle consiste en la determination des parametres du modele etablit ci-avant; a savoir</w:t>
      </w:r>
      <w:r>
        <w:rPr>
          <w:rFonts w:eastAsia="TimesNewRoman;MS Mincho" w:cs="TimesNewRoman;MS Mincho" w:ascii="TimesNewRoman;MS Mincho" w:hAnsi="TimesNewRoman;MS Mincho"/>
        </w:rPr>
        <w:t xml:space="preserve">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Resistance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duit Ra 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Inductance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duit La ;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oefficient de la f.c.e.m. et du couple k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Coefficient de frottement f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Moment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ertie j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étermination de la résistance de l’induit</w:t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resistance Ra est determinee par un essai en courant continu (moteur a l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rrêt)</w:t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067810" cy="2209800"/>
            <wp:effectExtent l="0" t="0" r="0" b="0"/>
            <wp:docPr id="18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onc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323975" cy="666750"/>
            <wp:effectExtent l="0" t="0" r="0" b="0"/>
            <wp:docPr id="19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,Bold" w:ascii="TimesNewRoman,Bold" w:hAnsi="TimesNewRoman,Bold"/>
          <w:b/>
          <w:bCs/>
        </w:rPr>
        <w:t>2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Détermination de l’inductance de l’induit</w:t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ssai en courant alternatif (f suffisamment grande pour rendre l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ffet inductif preponderant par rapport a l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ffet resistif de la bobine d</w:t>
      </w:r>
      <w:r>
        <w:rPr>
          <w:rFonts w:cs="Calibri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induit; f ~ 1 kHz)</w:t>
      </w:r>
    </w:p>
    <w:p>
      <w:pPr>
        <w:pStyle w:val="Paragraphedelist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182110" cy="2000250"/>
            <wp:effectExtent l="0" t="0" r="0" b="0"/>
            <wp:docPr id="20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314575" cy="857250"/>
            <wp:effectExtent l="0" t="0" r="0" b="0"/>
            <wp:docPr id="21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-Détermination du coefficient k’(constante de la f.c.e.m. et du couple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505075" cy="847725"/>
            <wp:effectExtent l="0" t="0" r="0" b="0"/>
            <wp:docPr id="22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-Détermination du coefficient de frottement (f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753610" cy="1114425"/>
            <wp:effectExtent l="0" t="0" r="0" b="0"/>
            <wp:docPr id="23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,Bold" w:ascii="TimesNewRoman,Bold" w:hAnsi="TimesNewRoman,Bold"/>
          <w:b/>
          <w:bCs/>
        </w:rPr>
        <w:t xml:space="preserve">5Détermination du moment d’inertie </w:t>
      </w: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</w:rPr>
        <w:t>(j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PARTIE  II : commande des machines asynchron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èle transitoire de la machine asynchr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 nous faut un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de la machine asynchrone qui permet de simuler son fonctionnement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transitoire et qui permet d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boucher sur une commande suivant un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 d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vectoriel indirect par orientation du flux rotorique. La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isation comp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nt hors de por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 ce cours, nous expliquerons les grand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pes et le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ltats de la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is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Hypothèses de travai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our cette mise e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, nous supposons que le bobinage est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arti de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onner une f.m.m. sinus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ï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ale s'il est alime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 des courants sinus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ï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aux 1. Nous supposeron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alement que nous travaillons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non satu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Nous 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ligeons le p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o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ne d'h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isis, les courants de Foucault et l'effet de peau. Enfin,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homopolaire est nul puisque le neutre n'est pas rel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Ces choix signifient entre autres que : les flux sont additifs, les inductances propres sont constantes, il y a une variation sinus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ï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ale des inductances mutuelles entre les enroulements statoriques et rotoriques en fonction de l'ang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ique de leurs axes mag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ique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Les équations de la machine asynchrone en régime quelconqu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ur les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ails de la mise e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. Nous indiquons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haque fois, les choix qui sont propr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e cours par rappor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e qui ce fait habituelle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202940" cy="271589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igure 1 : Re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entation des enroulements statoriques et rotoriques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s enroulements des trois phases statoriques et des trois phases rotoriques dans l'espace peuve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re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comme indiq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n (Figure 1). Les phases rotoriques sont court circui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s sur elles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es.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st l'ang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ique entre l'axe de la phase a statorique et la phase a rotoriqu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loi de Faraday permet d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552575" cy="4476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ur les 3 phases statoriques o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ume cet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ure par l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ure matricielle conden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 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276475" cy="73342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istance statoriqu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nt la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pour les 3 phases, il n'y pas lieu d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une matrice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stances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e pour le rotor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153410" cy="5048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 roto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nt en court-circuit, ses tensions so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ull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haque flux comporte une interaction avec les courants de toutes les phases y compris la sienne (notion de flux / inductance propre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xemple de la phase a statorique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486910" cy="27622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8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n matriciel :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095875" cy="1980565"/>
            <wp:effectExtent l="0" t="0" r="0" b="0"/>
            <wp:docPr id="2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6099175" cy="1752600"/>
            <wp:effectExtent l="0" t="0" r="0" b="0"/>
            <wp:docPr id="3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839720" cy="11144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Transformation triphasé - diphas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but de l'utilisation de cette transformation c'est de passer d'un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tripha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abc vers un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</w:t>
      </w:r>
      <w:r>
        <w:rPr>
          <w:rFonts w:cs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ipha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eastAsia="SymbolMT;Arial Unicode MS"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eastAsia="SymbolMT;Arial Unicode MS" w:cs="TimesNewRomanPSMT;Times New Roman"/>
          <w:sz w:val="24"/>
          <w:szCs w:val="24"/>
        </w:rPr>
        <w:t>α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  Il existe principalement deux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ransformations : Clarke et Concordia. La transformation de Clarke conserve l'amplitude des grandeurs mais pas la puissance ni le couple (on doit multiplier par un coefficient 3/2). Tandis que celle de Concordia, qui est nor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, elle conserve la puissance mais pas les amplitud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238375" cy="23717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32"/>
          <w:szCs w:val="32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32"/>
          <w:szCs w:val="32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Figure 2 : </w:t>
      </w:r>
      <w:r>
        <w:rPr>
          <w:rFonts w:cs="TimesNewRomanPS-ItalicMT" w:ascii="TimesNewRomanPS-ItalicMT" w:hAnsi="TimesNewRomanPS-ItalicMT"/>
          <w:i/>
          <w:iCs/>
          <w:sz w:val="32"/>
          <w:szCs w:val="32"/>
        </w:rPr>
        <w:t xml:space="preserve">abc 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>-</w:t>
      </w:r>
      <w:r>
        <w:rPr>
          <w:rFonts w:cs="TimesNewRomanPSMT;Times New Roman"/>
          <w:sz w:val="32"/>
          <w:szCs w:val="32"/>
        </w:rPr>
        <w:t>αβ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6143625" cy="277050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6243320" cy="285877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choix de matrice de passage non nor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(Clarke) est bien pratique en commande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'on traite des grandeurs dq (Ids, Iqs que l'on verra par la suite). En effet, cela permet, par exemple, d'ap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ier directement le module du courant qui est absorb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 le moteur, sans avoi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sser par un coefficient multiplicateur. Mat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tiquement parlant, le choix d'une matrice nor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Concordia) est souvent uti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our des raisons de sy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ie de transformation directe et inver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ous allons utiliser la transformation de Concordia dans notre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isation. Son applic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u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s de la machin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es ci-dessous donne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316855" cy="1295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a alor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uit le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e de 3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un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2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pour le rot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712845" cy="5810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ainsi que pour l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ure des flux en fonction des courants. L'i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 pour les flux, c'est que les matrices 3x3 des inductances vo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uit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s matrices 2x2. On a alors l'apparition des inductances cycliques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7545" cy="84264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matrice P(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est la matrice de rotation : P(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)=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514475" cy="4476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n dispos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 d'une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isation de la machine asynchrone dans 2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s 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a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: Les grandeurs statoriques sont expri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s dans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/>
          <w:sz w:val="28"/>
          <w:szCs w:val="28"/>
        </w:rPr>
        <w:t>α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tator et les grandeurs rotoriques le sont dans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/>
          <w:sz w:val="28"/>
          <w:szCs w:val="28"/>
        </w:rPr>
        <w:t>α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rotor. Il faut  exprimer toute la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isation dans un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commu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n effet, si l'on examine de plus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la matrice des inductances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200275" cy="8286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s'ape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ç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it que les grandeurs statoriques sont l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s aux grandeurs rotoriqu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travers l'angle </w:t>
      </w:r>
      <w:r>
        <w:rPr>
          <w:rFonts w:cs="TimesNewRomanPSMT;Times New Roman"/>
          <w:sz w:val="28"/>
          <w:szCs w:val="28"/>
        </w:rPr>
        <w:t>θ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choisit alors de transformer les grandeurs statoriques et les grandeurs rotoriques vers un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commun dit dq et ceci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'aide de deux transformations dans le plan qui sont des rotation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e sont ces transformations ainsi que la transformation de Concordia ou de Clarke qui constitue la transformation de Par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Transformation de Par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transformation de Park est constituée d'une transformation triphasée - dipha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uivie d'une rotation. Elle permet de passer du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abc vers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αβ puis vers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.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αβ est toujours fixe par rapport au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abc (Figure 2), par contre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est mobile. Il forme avec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fixe αβ un angle qui est appe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'angle de la transformation de Park ou angle de Par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venons au choix de ces angles de transformation pour chaque ensemble de grandeurs (statoriques et rotoriques). Si l'on note par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 (resp. par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 ) l'angle de la transformation de Park des grandeurs statoriques (resp. rotoriques), il existe une relation qui les lie et qui simplifie l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s et par la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le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final. Les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s de la transformation de Park des grandeurs statoriques et celle des grandeurs rotoriques doivent c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ï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cider pour simplifier c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s     (Figure 3). Ceci se fait en liant les angles 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  et </w:t>
      </w:r>
      <w:r>
        <w:rPr>
          <w:rFonts w:cs="TimesNewRomanPSMT;Times New Roman"/>
          <w:sz w:val="28"/>
          <w:szCs w:val="28"/>
        </w:rPr>
        <w:t xml:space="preserve"> 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  par la relati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= </w:t>
      </w:r>
      <w:r>
        <w:rPr>
          <w:rFonts w:cs="TimesNewRomanPSMT;Times New Roman"/>
          <w:sz w:val="28"/>
          <w:szCs w:val="28"/>
        </w:rPr>
        <w:t>θ + 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s grandeurs statoriques sont transfor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s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762885" cy="438150"/>
            <wp:effectExtent l="0" t="0" r="0" b="0"/>
            <wp:docPr id="40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t les grandeurs rotoriqu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alement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553335" cy="485775"/>
            <wp:effectExtent l="0" t="0" r="0" b="0"/>
            <wp:docPr id="41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771775" cy="1619250"/>
            <wp:effectExtent l="0" t="0" r="0" b="0"/>
            <wp:docPr id="4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igure.3. transformation de par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s aux tensions deviennent :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953510" cy="1104265"/>
            <wp:effectExtent l="0" t="0" r="0" b="0"/>
            <wp:docPr id="43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35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57175"/>
            <wp:effectExtent l="0" t="0" r="0" b="0"/>
            <wp:docPr id="4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NewRomanPSMT;Times New Roman" w:ascii="TimesNewRomanPSMT;Times New Roman" w:hAnsi="TimesNewRomanPSMT;Times New Roman"/>
          <w:sz w:val="28"/>
          <w:szCs w:val="28"/>
        </w:rPr>
        <w:t xml:space="preserve">et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57175"/>
            <wp:effectExtent l="0" t="0" r="0" b="0"/>
            <wp:docPr id="4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ont les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i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s des angles des transformations de Park des grandeurs statoriques et rotoriques respectiveme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ependant, c'est au niveau de l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riture des flux qu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ç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 devient i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ssant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704590" cy="1085215"/>
            <wp:effectExtent l="0" t="0" r="0" b="0"/>
            <wp:docPr id="46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n effet, les sous matrices sont maintenant diagonales et n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endent plus de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l'ang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ique entre le stator et le rotor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e matriciel peu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aleme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 sous la forme suivante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686685" cy="1485900"/>
            <wp:effectExtent l="0" t="0" r="0" b="0"/>
            <wp:docPr id="47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t les tensions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724910" cy="2257425"/>
            <wp:effectExtent l="0" t="0" r="0" b="0"/>
            <wp:docPr id="48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ous avons expri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s de la machine mais il res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alement le coup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omag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ique. Ce dernier peu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i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 l'expression de la co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ergie ou obtenu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'aide d'un bilan de puissance. Il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ulte plusieurs expressions tout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ales (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 est le nombre de paires de 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s)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390775" cy="1238250"/>
            <wp:effectExtent l="0" t="0" r="0" b="0"/>
            <wp:docPr id="49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'est cette der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expression que nous allons utiliser dans la commande vectorielle qui sera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par la suit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hoix du repè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q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Jusqu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, nous avons expri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s et les grandeurs de la machine dans un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dq qui fait un ang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ctrique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 avec le stator et qui fai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alement un ang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ctrique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 avec le rotor mais qui n'est pas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fini par ailleurs, c'es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ire qu'il est libre. Il existe trois choix importants. On peut fixer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au stator, au rotor ou au cham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tournant. Rappelons que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est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mobile, c'est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dire qu'il nous appartient 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alculer les angles des transformations de Park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 et </w:t>
      </w:r>
      <w:r>
        <w:rPr>
          <w:rFonts w:cs="TimesNewRomanPSMT;Times New Roman"/>
          <w:sz w:val="28"/>
          <w:szCs w:val="28"/>
        </w:rPr>
        <w:t>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 afin d'effectuer les rotations. On peut donc le lie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u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tiel mobile comme le champ tourn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champ tournant est le champ c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par le bobinage statorique et qui tourne,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imepermanent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vitesse de synchronisme. Il est symbo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 le vecteur   statorique. On parle de vecteur alors qu'on 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i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on a tout un champ. Le vecteur permet de donner une i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 visuelle de la phase et du module d'amplitude du flux. Le flux rotorique, quan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ui, est re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 un vecteur flux rotorique qui tourn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aleme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vitesse, c'est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dire au synchronisme. En effet, c'est le rotor qui "glisse" par rapport au champ tournant. Mais,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ime permanent, les deux flux, statorique et rotorique tourne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vitesse, au synchronism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-BoldMT" w:ascii="Arial-BoldMT" w:hAnsi="Arial-BoldMT"/>
          <w:b/>
          <w:bCs/>
          <w:sz w:val="24"/>
          <w:szCs w:val="24"/>
        </w:rPr>
        <w:t>Dans un référentiel lié au champ tourn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hoisissons de fixer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au champ tourn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Notons  </w:t>
      </w:r>
      <w:r>
        <w:rPr>
          <w:rFonts w:cs="Cambria Math" w:ascii="Cambria Math" w:hAnsi="Cambria Math"/>
          <w:sz w:val="28"/>
          <w:szCs w:val="28"/>
        </w:rPr>
        <w:t>𝜔</w:t>
      </w:r>
      <w:r>
        <w:rPr>
          <w:rFonts w:cs="Cambria Math" w:ascii="Cambria Math" w:hAnsi="Cambria Math"/>
          <w:sz w:val="28"/>
          <w:szCs w:val="28"/>
          <w:vertAlign w:val="subscript"/>
        </w:rPr>
        <w:t>s</w:t>
      </w:r>
      <w:r>
        <w:rPr>
          <w:rFonts w:cs="Cambria Math" w:ascii="Cambria Math" w:hAnsi="Cambria Math"/>
          <w:sz w:val="28"/>
          <w:szCs w:val="28"/>
        </w:rPr>
        <w:t xml:space="preserve">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57175"/>
            <wp:effectExtent l="0" t="0" r="0" b="0"/>
            <wp:docPr id="5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Cambria Math" w:ascii="Cambria Math" w:hAnsi="Cambria Math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e nous appellerons pulsation statorique, bien que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ime puiss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quelconque (transitoire non sinus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ï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al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, nous noterons</w:t>
      </w:r>
      <w:r>
        <w:rPr>
          <w:rFonts w:cs="Cambria Math" w:ascii="Cambria Math" w:hAnsi="Cambria Math"/>
          <w:sz w:val="28"/>
          <w:szCs w:val="28"/>
        </w:rPr>
        <w:t xml:space="preserve">  𝜔</w:t>
      </w:r>
      <w:r>
        <w:rPr>
          <w:rFonts w:cs="Cambria Math" w:ascii="Cambria Math" w:hAnsi="Cambria Math"/>
          <w:sz w:val="28"/>
          <w:szCs w:val="28"/>
          <w:vertAlign w:val="subscript"/>
        </w:rPr>
        <w:t>r</w:t>
      </w:r>
      <w:r>
        <w:rPr>
          <w:rFonts w:cs="Cambria Math" w:ascii="Cambria Math" w:hAnsi="Cambria Math"/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5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a pulsation rotorique et </w:t>
      </w:r>
      <w:r>
        <w:rPr>
          <w:rFonts w:cs="Cambria Math" w:ascii="Cambria Math" w:hAnsi="Cambria Math"/>
          <w:sz w:val="28"/>
          <w:szCs w:val="28"/>
        </w:rPr>
        <w:t>𝜔 = 𝜔</w:t>
      </w:r>
      <w:r>
        <w:rPr>
          <w:rFonts w:cs="Cambria Math" w:ascii="Cambria Math" w:hAnsi="Cambria Math"/>
          <w:sz w:val="28"/>
          <w:szCs w:val="28"/>
          <w:vertAlign w:val="subscript"/>
        </w:rPr>
        <w:t>s</w:t>
      </w:r>
      <w:r>
        <w:rPr>
          <w:rFonts w:cs="Cambria Math" w:ascii="Cambria Math" w:hAnsi="Cambria Math"/>
          <w:sz w:val="28"/>
          <w:szCs w:val="28"/>
        </w:rPr>
        <w:t xml:space="preserve"> - 𝜔</w:t>
      </w:r>
      <w:r>
        <w:rPr>
          <w:rFonts w:cs="Cambria Math" w:ascii="Cambria Math" w:hAnsi="Cambria Math"/>
          <w:sz w:val="28"/>
          <w:szCs w:val="28"/>
          <w:vertAlign w:val="subscript"/>
        </w:rPr>
        <w:t>r</w:t>
      </w:r>
      <w:r>
        <w:rPr>
          <w:rFonts w:cs="Cambria Math" w:ascii="Cambria Math" w:hAnsi="Cambria Math"/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57175"/>
            <wp:effectExtent l="0" t="0" r="0" b="0"/>
            <wp:docPr id="5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= pΩ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 pulsation mecaniqu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886710" cy="1971675"/>
            <wp:effectExtent l="0" t="0" r="0" b="0"/>
            <wp:docPr id="53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695575" cy="1971040"/>
            <wp:effectExtent l="0" t="0" r="0" b="0"/>
            <wp:docPr id="54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'avantage d'utiliser c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tiel, est d'avoir des grandeurs constantes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permanent. Il est alors plus a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'en faire l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n peut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tir de c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s, le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pour avoir un vecteur d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t (variables d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t du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) dif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t. C'est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dire qu'au lieu d'avoir les flux, on peut l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en courants, il suffit juste d'o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r des substitutions dans l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quations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285875" cy="1085850"/>
            <wp:effectExtent l="0" t="0" r="0" b="0"/>
            <wp:docPr id="55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u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e avoir les flux statoriques et courant statoriques :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362075" cy="1104900"/>
            <wp:effectExtent l="0" t="0" r="0" b="0"/>
            <wp:docPr id="56" name="Imag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nsuite on introduit le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dans un outil de simulation. On peut ainsi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voir le comportement de la machine asynchrone sur un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arrage franc, u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helon de couple.Voici, en (Figure 4) un exemple d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rrage d'une machine asynchrone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'on montre le relev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x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imental et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ltat d'une simulation a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identification des para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s de la machine. On remarque la forme du courant absorb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au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rrage de la machine asynchrone. Il y a u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fort appel de courant, certes bref, mais important. Il convient donc de calculer les protections en tenant compte de cet appel de cour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60085" cy="2476500"/>
            <wp:effectExtent l="0" t="0" r="0" b="0"/>
            <wp:docPr id="57" name="Imag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igure 4 : Exemple d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rrage d'une machine asynchron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Modèle de la machine asynchrone en régime permanen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i les tensions d'alimentation sont tripha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ilib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s, on peu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314575" cy="1266825"/>
            <wp:effectExtent l="0" t="0" r="0" b="0"/>
            <wp:docPr id="58" name="Imag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hoisissons de fixer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au champ tournan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otons       </w:t>
      </w:r>
      <w:r>
        <w:rPr>
          <w:rFonts w:cs="Cambria Math" w:ascii="Cambria Math" w:hAnsi="Cambria Math"/>
          <w:sz w:val="28"/>
          <w:szCs w:val="28"/>
        </w:rPr>
        <w:t>𝜔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 =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57175"/>
            <wp:effectExtent l="0" t="0" r="0" b="0"/>
            <wp:docPr id="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 pulsation statoriqu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              </w:t>
      </w:r>
      <w:r>
        <w:rPr>
          <w:rFonts w:cs="Cambria Math" w:ascii="Cambria Math" w:hAnsi="Cambria Math"/>
          <w:sz w:val="28"/>
          <w:szCs w:val="28"/>
        </w:rPr>
        <w:t>𝜔</w:t>
      </w:r>
      <w:r>
        <w:rPr>
          <w:rFonts w:cs="Cambria Math" w:ascii="Cambria Math" w:hAnsi="Cambria Math"/>
          <w:sz w:val="28"/>
          <w:szCs w:val="28"/>
          <w:vertAlign w:val="subscript"/>
        </w:rPr>
        <w:t>r</w:t>
      </w:r>
      <w:r>
        <w:rPr>
          <w:rFonts w:cs="Cambria Math" w:ascii="Cambria Math" w:hAnsi="Cambria Math"/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57175"/>
            <wp:effectExtent l="0" t="0" r="0" b="0"/>
            <wp:docPr id="6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pulsation rotoriqu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Cambria Math" w:cs="Cambria Math" w:ascii="Cambria Math" w:hAnsi="Cambria Math"/>
          <w:sz w:val="28"/>
          <w:szCs w:val="28"/>
        </w:rPr>
        <w:t xml:space="preserve">         </w:t>
      </w:r>
      <w:r>
        <w:rPr>
          <w:rFonts w:cs="Cambria Math" w:ascii="Cambria Math" w:hAnsi="Cambria Math"/>
          <w:sz w:val="28"/>
          <w:szCs w:val="28"/>
        </w:rPr>
        <w:t>𝜔</w:t>
      </w:r>
      <w:r>
        <w:rPr>
          <w:rFonts w:eastAsia="Cambria Math" w:cs="Cambria Math" w:ascii="Cambria Math" w:hAnsi="Cambria Math"/>
          <w:sz w:val="28"/>
          <w:szCs w:val="28"/>
        </w:rPr>
        <w:t xml:space="preserve"> </w:t>
      </w:r>
      <w:r>
        <w:rPr>
          <w:rFonts w:cs="Cambria Math" w:ascii="Cambria Math" w:hAnsi="Cambria Math"/>
          <w:sz w:val="28"/>
          <w:szCs w:val="28"/>
        </w:rPr>
        <w:t>= 𝜔</w:t>
      </w:r>
      <w:r>
        <w:rPr>
          <w:rFonts w:cs="Cambria Math" w:ascii="Cambria Math" w:hAnsi="Cambria Math"/>
          <w:sz w:val="28"/>
          <w:szCs w:val="28"/>
          <w:vertAlign w:val="subscript"/>
        </w:rPr>
        <w:t>s</w:t>
      </w:r>
      <w:r>
        <w:rPr>
          <w:rFonts w:cs="Cambria Math" w:ascii="Cambria Math" w:hAnsi="Cambria Math"/>
          <w:sz w:val="28"/>
          <w:szCs w:val="28"/>
        </w:rPr>
        <w:t xml:space="preserve"> - 𝜔</w:t>
      </w:r>
      <w:r>
        <w:rPr>
          <w:rFonts w:cs="Cambria Math" w:ascii="Cambria Math" w:hAnsi="Cambria Math"/>
          <w:sz w:val="28"/>
          <w:szCs w:val="28"/>
          <w:vertAlign w:val="subscript"/>
        </w:rPr>
        <w:t>r</w:t>
      </w:r>
      <w:r>
        <w:rPr>
          <w:rFonts w:cs="Cambria Math" w:ascii="Cambria Math" w:hAnsi="Cambria Math"/>
          <w:sz w:val="28"/>
          <w:szCs w:val="28"/>
        </w:rPr>
        <w:t xml:space="preserve"> 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" cy="257175"/>
            <wp:effectExtent l="0" t="0" r="0" b="0"/>
            <wp:docPr id="6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140" r="-3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= PΩ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a pulsation mécaniqu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200275" cy="1009650"/>
            <wp:effectExtent l="0" t="0" r="0" b="0"/>
            <wp:docPr id="62" name="Imag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 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On peut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tout le sy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d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 en introduisant la notation complex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vertAlign w:val="subscript"/>
          <w:lang w:val="en-US"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>X =  x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 w:eastAsia="en-US"/>
        </w:rPr>
        <w:t>ds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t xml:space="preserve"> + Jx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 w:eastAsia="en-US"/>
        </w:rPr>
        <w:t>qs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5668645" cy="447675"/>
            <wp:effectExtent l="0" t="0" r="0" b="0"/>
            <wp:docPr id="63" name="Imag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vertAlign w:val="subscript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vertAlign w:val="subscript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4448810" cy="476250"/>
            <wp:effectExtent l="0" t="0" r="0" b="0"/>
            <wp:docPr id="64" name="Imag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'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085975" cy="314325"/>
            <wp:effectExtent l="0" t="0" r="0" b="0"/>
            <wp:docPr id="65" name="Imag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 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is comme on est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permanent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743075" cy="314325"/>
            <wp:effectExtent l="0" t="0" r="0" b="0"/>
            <wp:docPr id="66" name="Imag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 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t   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3419475" cy="257175"/>
            <wp:effectExtent l="0" t="0" r="0" b="0"/>
            <wp:docPr id="67" name="Imag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05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857375" cy="457200"/>
            <wp:effectExtent l="0" t="0" r="0" b="0"/>
            <wp:docPr id="68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r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476375" cy="495300"/>
            <wp:effectExtent l="0" t="0" r="0" b="0"/>
            <wp:docPr id="69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733675" cy="933450"/>
            <wp:effectExtent l="0" t="0" r="0" b="0"/>
            <wp:docPr id="70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aboutit alors au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 de la Figure 5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3572510" cy="2209800"/>
            <wp:effectExtent l="0" t="0" r="0" b="0"/>
            <wp:docPr id="71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peut ramener ce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 au stator avec les fuites mag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iques tota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s au rotor (Nr </w:t>
      </w:r>
      <w:r>
        <w:rPr>
          <w:rFonts w:cs="Cambria Math" w:ascii="Cambria Math" w:hAnsi="Cambria Math"/>
          <w:sz w:val="28"/>
          <w:szCs w:val="28"/>
        </w:rPr>
        <w:t>𝜔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(Figure 6). Pour ce faire, on pos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1951990" cy="1715135"/>
            <wp:effectExtent l="0" t="0" r="0" b="0"/>
            <wp:docPr id="72" name="Imag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 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3644900" cy="1710690"/>
            <wp:effectExtent l="0" t="0" r="0" b="0"/>
            <wp:docPr id="73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lors, en partant d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s du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ma par phase de la Figure 5, on peu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val="en-US" w:eastAsia="en-US"/>
        </w:rPr>
        <w:drawing>
          <wp:inline distT="0" distB="0" distL="0" distR="0">
            <wp:extent cx="5764530" cy="2227580"/>
            <wp:effectExtent l="0" t="0" r="0" b="0"/>
            <wp:docPr id="74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n obtient donc le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ations du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 de la Figure 6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458210" cy="1038225"/>
            <wp:effectExtent l="0" t="0" r="0" b="0"/>
            <wp:docPr id="75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i l'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 le couple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permanent de la machine asynchrone, on a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000375" cy="1247775"/>
            <wp:effectExtent l="0" t="0" r="0" b="0"/>
            <wp:docPr id="76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i l'on 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lige l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istance statoriqu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581275" cy="1990725"/>
            <wp:effectExtent l="0" t="0" r="0" b="0"/>
            <wp:docPr id="77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525010" cy="3096260"/>
            <wp:effectExtent l="0" t="0" r="0" b="0"/>
            <wp:docPr id="78" name="Imag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ur un glissement faible on a d'ailleurs :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285875" cy="457200"/>
            <wp:effectExtent l="0" t="0" r="0" b="0"/>
            <wp:docPr id="79" name="Imag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 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ne variation quasi li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ire du couple en fonction du glissement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 couple maximum correspond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4029710" cy="618490"/>
            <wp:effectExtent l="0" t="0" r="0" b="0"/>
            <wp:docPr id="80" name="Imag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 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n a alors :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323975" cy="542925"/>
            <wp:effectExtent l="0" t="0" r="0" b="0"/>
            <wp:docPr id="81" name="Imag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ltat nous sera utile pour expliquer le principe de la commande scalaire en tension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peut par ailleur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xpression du coup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omag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ique appro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038475" cy="514350"/>
            <wp:effectExtent l="0" t="0" r="0" b="0"/>
            <wp:docPr id="82" name="Imag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n voit donc clairement que le couple est proportionne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pulsation rotorique quand on gar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flux constant, c'est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dire le rapport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47650" cy="352425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onst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Commande de la machine asynchr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distingue deux types de commandes ; les commandes scalaires et les commandes vectorielle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6105525" cy="2552700"/>
            <wp:effectExtent l="0" t="0" r="0" b="0"/>
            <wp:docPr id="84" name="Imag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 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mmande scalair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lusieurs commandes scalaires existent selon que l'on agit sur le courant ou sur la tension. Elles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endent surtout de la topologie de l'actionneur uti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onduleur de tension ou de courant). L'onduleur de tensi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nt maintenant le plus uti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en petite et moyenne puissance, c'est la commande en V/f (V sur f) qui est la plus uti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Arial-BoldMT" w:ascii="Arial-BoldMT" w:hAnsi="Arial-BoldMT"/>
          <w:b/>
          <w:bCs/>
          <w:sz w:val="24"/>
          <w:szCs w:val="24"/>
        </w:rPr>
        <w:t xml:space="preserve">Contrôle en </w:t>
      </w:r>
      <w:r>
        <w:rPr>
          <w:rFonts w:cs="Arial" w:ascii="Arial" w:hAnsi="Arial"/>
          <w:b/>
          <w:bCs/>
          <w:i/>
          <w:iCs/>
          <w:sz w:val="24"/>
          <w:szCs w:val="24"/>
        </w:rPr>
        <w:t>V</w:t>
      </w:r>
      <w:r>
        <w:rPr>
          <w:rFonts w:cs="Arial-BoldMT" w:ascii="Arial-BoldMT" w:hAnsi="Arial-BoldMT"/>
          <w:b/>
          <w:bCs/>
          <w:sz w:val="24"/>
          <w:szCs w:val="24"/>
        </w:rPr>
        <w:t>/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 </w:t>
      </w:r>
      <w:r>
        <w:rPr>
          <w:rFonts w:cs="Arial-BoldMT" w:ascii="Arial-BoldMT" w:hAnsi="Arial-BoldMT"/>
          <w:b/>
          <w:bCs/>
          <w:sz w:val="24"/>
          <w:szCs w:val="24"/>
        </w:rPr>
        <w:t>de la machine asynchro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on principe est de maintenir V/f=Constant ce qui signifie garder le flux constant. L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du couple se fait par l'action sur le glisseme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En effet, d'a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le mo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bli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permanent, le couple maximum s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1476375" cy="561975"/>
            <wp:effectExtent l="0" t="0" r="0" b="0"/>
            <wp:docPr id="85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voit bien que le couple est directement proportionnel au car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u rapport de la tension sur la f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ence statorique. En maintenant ce rapport constant et en jouant sur la f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ence statorique, on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lace la courbe du coup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omag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ique (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quasi-statique) de la machine asynchrone (Figure 8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8815" cy="3032125"/>
            <wp:effectExtent l="0" t="0" r="0" b="0"/>
            <wp:docPr id="86" name="Imag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7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8815" cy="3564255"/>
            <wp:effectExtent l="0" t="0" r="0" b="0"/>
            <wp:docPr id="87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n fait, garder le rapport constant revie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garder le flux constant. Quand la tension atteint sa valeur maximale, on commence alor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î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ce rapport ce qui provoque une diminution du couple que peut produire la machine. On est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de "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luxage". C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permet d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passer la vitesse nominale de la machine, on l'appelle donc aussi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ime de sur vitesse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A basse vitesse, la chute de tension ohmique ne peut pa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li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3. On compense alors en ajoutant un terme de tension V0 (Figure 9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6910" cy="3606165"/>
            <wp:effectExtent l="0" t="0" r="0" b="0"/>
            <wp:docPr id="88" name="Imag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 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 de commande ci-dessus (Figure 9)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e la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uler la vitesse de la machine en reconstituant la pulsation statoriqu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tir de la vitesse et de la pulsation rotorique. Cette der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, qui est l'image du couple de la machine est issue du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eur de vitesse. Souvenez-vous que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3229610" cy="504825"/>
            <wp:effectExtent l="0" t="0" r="0" b="0"/>
            <wp:docPr id="89" name="Imag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 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 couple est proportionne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pulsation rotoriqu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flux constant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i la machine est charg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, la vitesse a tendanc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baisser,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eur va fournir plus de coup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donc plus de glissement) afin d'assurer ce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ilibre. La pulsation statorique est donc modif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 pour garder ce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ilibre. La tension est calcu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de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garantir le mode d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en V/f de la mach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ntrôle scalaire du cour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dif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ce avec la commande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dente, c'est que c'est un onduleur (commutateur) de courant qui est uti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Figure 10). On impose directement des courants dans les phases de la machine. La f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quence du fondamental est calcu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de la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. La valeur du couran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de plateau Id (courant continu) es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a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une constante 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valeur efficace du courant impo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Is. Elle est impo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par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ulati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aid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un pont redresseur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Le dispositif est plus complexe qu'un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scalaire de la tensi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758815" cy="4228465"/>
            <wp:effectExtent l="0" t="0" r="0" b="0"/>
            <wp:docPr id="90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  <w:t>Commande vectoriel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a commande vectorielle a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introduite il y a longtemps .Cependant, elle n'a pu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impla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et util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llement qu'avec les avan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en micro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onique. En effet, elle 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essite des calculs de transfor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 Park,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valuation de fonctions trigono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iques, des i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rations, de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e qui ne pouvait pas se faire en pure analogiqu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de la machine asynchrone requiert l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du couple, de la vitesse ou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de la position. L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le plus primaire est celui des courants et donc du couple, puisque l'on a vu que le couple pouvait s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re directement en fonction des courants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390775" cy="466725"/>
            <wp:effectExtent l="0" t="0" r="0" b="0"/>
            <wp:docPr id="91" name="Imag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Une fois que l'on m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î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ise l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 du couple, on peut ajouter une boucle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 externe pour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r la vitesse. On parle alors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 en cascade ; les boucles sont imbriqu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es l'une dans l'autre. Il es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vident que pour augmenter la vitesse, il faut imposer un couple positif, pour la diminuer il faut un couple 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atif. Il appar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î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 alors clairement que la sortie du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ulateur de vitesse doi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la consigne de couple. Ce couple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nce doi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our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ê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re impo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par l'application des courants ; c'est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de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eurs de courants (Figure12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Cependant, la formule du coupl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ctromagn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tique est complexe, elle ne ressemble pas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elle d'une machin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ourant continu 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ouplage naturelle entre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lage du flux et celui du couple rend sa commande a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e. On se retrouve confro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une difficul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upp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ntaire pour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r ce coupl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commande vectorielle vient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ler ce prob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de d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ouplage des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lages du flu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'in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ieur de la machine de celle du coupl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 existe plusieurs types d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s vectoriels, nous n'aborderons dans ce cours que 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mmande vectorielle indirecte par orientation du flux rotorique (IRFO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ais d'abord le principe de la commande vectoriell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ous avons vu que le couple e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ime transitoire (quelconque) s'exprime dans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comme un produit croi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de courants ou de flux. Si nous reprenons l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ure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2276475" cy="504825"/>
            <wp:effectExtent l="0" t="0" r="0" b="0"/>
            <wp:docPr id="92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s'ape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ç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oit que si l'on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imine le deux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e produit (</w:t>
      </w:r>
      <w:r>
        <w:rPr>
          <w:rFonts w:cs="TimesNewRomanPSMT;Times New Roman"/>
          <w:sz w:val="28"/>
          <w:szCs w:val="28"/>
        </w:rPr>
        <w:t>Ф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q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I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d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), alors le couple ressemblerait for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celui d'une MCC. Il suffit, pour ce faire, d'orienter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 de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annuler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composante de flux en quadrature. C'est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dire, de choisir convenablement l'angle de ro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e Park de sorte que le flux rotorique soit ent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ment por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sur l'axe direct (d) et donc d'avoi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Ф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q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=0. Ainsi </w:t>
      </w:r>
      <w:r>
        <w:rPr>
          <w:rFonts w:cs="TimesNewRomanPSMT;Times New Roman"/>
          <w:sz w:val="28"/>
          <w:szCs w:val="28"/>
        </w:rPr>
        <w:t>Ф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=</w:t>
      </w:r>
      <w:r>
        <w:rPr>
          <w:rFonts w:cs="TimesNewRomanPSMT;Times New Roman"/>
          <w:sz w:val="28"/>
          <w:szCs w:val="28"/>
        </w:rPr>
        <w:t>Ф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 xml:space="preserve">dr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uniquement (Figure 11)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630545" cy="3305175"/>
            <wp:effectExtent l="0" t="0" r="0" b="0"/>
            <wp:docPr id="93" name="Imag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 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couple s'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crit alors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 convient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ler le flux en agissant sur la composante ids du courant statorique et o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e le couple en agissant sur la composante iqs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On a alors deux variables d'action comme dans le cas d'une MCC. Une stra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ie consist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isser la composante ids constante. C'est-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-dire de fixer s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ce de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imposer un flux nominal dans la machine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ulateur du courant  ids , s'occupe de maintenir le courant ids constant e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gal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ce ids</w:t>
      </w: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  <w:t>ref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  <w:vertAlign w:val="subscript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Le flux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ant constant dans la machine on peut imposer des variation de couple en agissant sur le courant iqs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Si l'on veut acc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r la machine, donc augmenter sa vitesse, on impose un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ce courant iqs* positive. L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eur du courant iqs va imposer ce courant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nc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machine. D'o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ù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un couple positif. On peu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alement automatiser le pilotage de cett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nce de courant iqs* en la connectant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la sortie d'un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eur de vitesse. C'est ce dernier qui pilotera le couple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ce (et donc iqs*) puisqu'il agira au mieux de man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r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asservir la vitess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à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une vitesse de consigne </w:t>
      </w:r>
      <w:r>
        <w:rPr>
          <w:rFonts w:cs="TimesNewRomanPSMT;Times New Roman"/>
          <w:sz w:val="28"/>
          <w:szCs w:val="28"/>
        </w:rPr>
        <w:t>Ω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* 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La Figure 12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ume cett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 puisqu'elle rep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ente le sch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ma de cont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ô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le vectoriel de la machine asynchrone avec un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 de vitesse et la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ation des deux courants ids et iqs . Ces deux courants sont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gul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s par deux boucles de courants dont les sorties sont les tensions de r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f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nces vds* et vqs* dans le rep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è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re dq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Il existe des 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é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thodes de commande vectorielle directe et indirecte :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en-US" w:eastAsia="en-US"/>
        </w:rPr>
        <w:drawing>
          <wp:inline distT="0" distB="0" distL="0" distR="0">
            <wp:extent cx="5284470" cy="3096260"/>
            <wp:effectExtent l="0" t="0" r="0" b="0"/>
            <wp:docPr id="9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i/>
          <w:i/>
          <w:iCs/>
          <w:sz w:val="24"/>
          <w:szCs w:val="24"/>
        </w:rPr>
      </w:pPr>
      <w:r>
        <w:rPr>
          <w:rFonts w:cs="Arial-BoldMT" w:ascii="Arial-BoldMT" w:hAnsi="Arial-BoldMT"/>
          <w:b/>
          <w:bCs/>
          <w:i/>
          <w:iCs/>
          <w:sz w:val="24"/>
          <w:szCs w:val="24"/>
        </w:rPr>
        <w:t>Commande vectorielle indirecte par orientation du flux rotorique ( IRFO 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  <w:font w:name="CambriaMath">
    <w:altName w:val="MS Mincho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Bold"/>
    <w:charset w:val="00"/>
    <w:family w:val="auto"/>
    <w:pitch w:val="default"/>
  </w:font>
  <w:font w:name="TimesNewRoman">
    <w:altName w:val="BoldItalic"/>
    <w:charset w:val="a1"/>
    <w:family w:val="auto"/>
    <w:pitch w:val="default"/>
  </w:font>
  <w:font w:name="Arial-BoldMT">
    <w:charset w:val="00"/>
    <w:family w:val="swiss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auto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44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png"/><Relationship Id="rId85" Type="http://schemas.openxmlformats.org/officeDocument/2006/relationships/image" Target="media/image81.wmf"/><Relationship Id="rId86" Type="http://schemas.openxmlformats.org/officeDocument/2006/relationships/image" Target="media/image82.wmf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42:00Z</dcterms:created>
  <dc:creator>adntech</dc:creator>
  <dc:description/>
  <dc:language>en-US</dc:language>
  <cp:lastModifiedBy>STARR</cp:lastModifiedBy>
  <dcterms:modified xsi:type="dcterms:W3CDTF">2022-02-27T18:42:00Z</dcterms:modified>
  <cp:revision>2</cp:revision>
  <dc:subject/>
  <dc:title/>
</cp:coreProperties>
</file>