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xercice 1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On considère deux liquides L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 xml:space="preserve">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(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,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) et L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 ( 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, 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) ou ℽ et ρ représente la tension superficielle et la densité du liquide 1 et du liquide 2 respectivement. Les deux liquides montent a des hauteurs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et 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 et forment des angles de contact θ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et θ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avec la paroi d’un tube capillaire de rayon r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1-Donner la relation entre 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1 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 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 xml:space="preserve">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, θ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 et  θ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2-En déduire la relation entre 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 ; 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 pour la même ascension des deux liquides dans le tube capillaire .conclur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xercice 2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Montrer qu’un liquide L formant un angle θ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1-Inferieur à π/2 avec la paroi d’un tube capillaire monte dans celui-ci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2-supérieur à π/2 avec la paroi d’un tube capillaire descend dans celui-c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xercice 3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Soit un tube de diamètre intérieur plongeant verticalement dans un liquide de tension superficielle ℽ et de masse volumique ρ. On suppose la mouillabilité parfaite et on désigne par h la dénivellation du liquide dans le tube .avec l’eau, on trouve 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=92.3mm  (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 xml:space="preserve">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=0.9973.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fr-FR"/>
        </w:rPr>
        <w:t>3 Kg.m-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, 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= 71.93.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fr-FR"/>
        </w:rPr>
        <w:t>-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N.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).pour le benzène on trouve 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fr-FR"/>
        </w:rPr>
        <w:t xml:space="preserve">b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= 42.4 m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En déduire la constante de tension superficielle du benzène sachant que sa masse volumique a pour valeur 0.8840.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Kg.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fr-FR"/>
        </w:rPr>
        <w:t>-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xercice 4 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Le tableau illustre la variation de la tension de surface de solutions aqueuses de chlorure de dodecylediméthyl-ammonium en présence ou non de sel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Pas de sel ajouté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En présence de sel  0.2 M NaCl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C  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 ℽ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mJ/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C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ℽ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mJ/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1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1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7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8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71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1.5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7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3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5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6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1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1.6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5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2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4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5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3.5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9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4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5.6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1.5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4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9.5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2.5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3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1.1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3.9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3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1.4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37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5.0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3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2.0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37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4.0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3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4.0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fr-FR"/>
              </w:rPr>
              <w:t>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37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Expliquez pourquoi la tension de surface atteint une valeur optimale ou un plateau dans les deux cas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bookmarkStart w:id="0" w:name="_Hlk99267996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Estimez l’excès de surface pour une concentration de 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fr-FR"/>
        </w:rPr>
        <w:t>-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M sans sel ajouté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bookmarkStart w:id="1" w:name="_Hlk99267996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Estimez l’excès de surface pour une concentration de 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fr-FR"/>
        </w:rPr>
        <w:t>-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M avec sel ajouté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fr-FR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inistère de l’enseignement supérieur et de la recherche scientifique  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</w:rPr>
      <w:t xml:space="preserve">Université  de Relizane                           </w:t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Faculté des sciences et technologie </w:t>
      <w:tab/>
      <w:t xml:space="preserve">    </w:t>
    </w:r>
  </w:p>
  <w:p>
    <w:pPr>
      <w:pStyle w:val="Header"/>
      <w:spacing w:lineRule="auto" w:line="240" w:before="0" w:after="0"/>
      <w:rPr>
        <w:b/>
        <w:b/>
      </w:rPr>
    </w:pPr>
    <w:r>
      <w:rPr>
        <w:rFonts w:cs="Times New Roman" w:ascii="Times New Roman" w:hAnsi="Times New Roman"/>
      </w:rPr>
      <w:t xml:space="preserve">Département de chimie                                                                                                2021/2022                                                                                                         </w:t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iche TD 2 phénomènes de surfaces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7:00Z</dcterms:created>
  <dc:creator>DELL</dc:creator>
  <dc:description/>
  <cp:keywords/>
  <dc:language>en-US</dc:language>
  <cp:lastModifiedBy>SWEET</cp:lastModifiedBy>
  <cp:lastPrinted>2022-03-27T10:32:00Z</cp:lastPrinted>
  <dcterms:modified xsi:type="dcterms:W3CDTF">2022-05-18T10:52:00Z</dcterms:modified>
  <cp:revision>4</cp:revision>
  <dc:subject/>
  <dc:title/>
</cp:coreProperties>
</file>